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  <w:t>REFORMA I SUPRESSIÓ DE L’IMPOST DE SUCCESSIONS A CATALUNYA</w:t>
      </w:r>
    </w:p>
    <w:p>
      <w:pPr>
        <w:pStyle w:val="Normal"/>
        <w:spacing w:lineRule="auto" w:line="360"/>
        <w:jc w:val="both"/>
        <w:rPr>
          <w:b/>
          <w:b/>
          <w:lang w:val="ca-ES"/>
        </w:rPr>
      </w:pPr>
      <w:r>
        <w:rPr>
          <w:b/>
          <w:lang w:val="ca-ES"/>
        </w:rPr>
        <w:t xml:space="preserve">Portal i Fòrum a Internet:  </w:t>
      </w:r>
      <w:hyperlink r:id="rId2">
        <w:r>
          <w:rPr>
            <w:rStyle w:val="InternetLink"/>
            <w:b/>
            <w:lang w:val="ca-ES"/>
          </w:rPr>
          <w:t>www.Nosuccessions.org</w:t>
        </w:r>
      </w:hyperlink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Últimament s’estan publicant a “La Vanguardia” nombroses cartes dels lectors fent referència a l’Impost de Successions a Cataluny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l tema central de totes elles és el sentiment d’injustícia i indignació que provoca aquest impost i que, a més, se segueixi mantenint a Catalunya, tot i que a Madrid, València, Castelló, Navarra, etc., està pràcticament suprimit pels “familiars directes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er aquest impost és normal haver de pagar entre un 20% i un 40% del valor dels béns heret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A la pròpia “Vanguardia” s’ha publicat, dies enrere, la carta d’un lector que, desinteressadament, havia creat un portal i un fòrum públic a Internet (</w:t>
      </w:r>
      <w:hyperlink r:id="rId3">
        <w:r>
          <w:rPr>
            <w:rStyle w:val="InternetLink"/>
            <w:lang w:val="ca-ES"/>
          </w:rPr>
          <w:t>www.NOsuccessions.org</w:t>
        </w:r>
      </w:hyperlink>
      <w:r>
        <w:rPr>
          <w:lang w:val="ca-ES"/>
        </w:rPr>
        <w:t>), a través del qual les persones amoïnades per aquest tema poden contrastar opinions i donar-se d’alta per fer accions conjuntes i coordinades en defensa de la reforma de l’impost i de la seva supressió pels familiars direct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ntenc que és un tema de gran interès i, per això, t’animo que entris i coneguis aquest fòrum i, si ho creus convenient, et donis d’alta.  Quants més siguem, més possibilitats tindrem de fer-nos escoltar i d’aconseguir el nostre just i raonable objecti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També t’animo a que informis d’aquesta iniciativa (inclús utilitzant, si vols, el text d’aquesta mateixa carta) a totes les persones del teu entorn que creguis que els hi pot interess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Rep una cordial salutació,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3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uccessions.org/" TargetMode="External"/><Relationship Id="rId3" Type="http://schemas.openxmlformats.org/officeDocument/2006/relationships/hyperlink" Target="http://www.NOsuccession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8:00Z</dcterms:created>
  <dc:creator>jpages</dc:creator>
  <dc:description/>
  <cp:keywords/>
  <dc:language>en-US</dc:language>
  <cp:lastModifiedBy>Esther</cp:lastModifiedBy>
  <dcterms:modified xsi:type="dcterms:W3CDTF">2009-07-05T22:20:00Z</dcterms:modified>
  <cp:revision>3</cp:revision>
  <dc:subject/>
  <dc:title/>
</cp:coreProperties>
</file>