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ORMA Y SUPRESIÓN DEL IMPUESTO DE SUCESIONES EN CATALUN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tal y Foro en Internet: </w:t>
      </w:r>
      <w:hyperlink r:id="rId2">
        <w:r>
          <w:rPr>
            <w:rStyle w:val="InternetLink"/>
            <w:b/>
          </w:rPr>
          <w:t>www.NOsuccessions.or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timamente se están publicando en “La Vanguardia” numerosas cartas de los lectores haciendo referencia al Impuesto de Sucesiones en Catalu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ema central de todas ellas es el sentimiento de injusticia e indignación que provoca este impuesto y que, además, se siga manteniendo en Catalunya, a pesar de que en Madrid, Valencia, Castellón, Navarra, etc. está prácticamente suprimido para los “familiares direct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mpuesto es normal tener que pagar entre un 20% y un 40% del valor de los bienes here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propia “Vanguardia” se publicó, días atrás, la carta de un lector que, desinteresadamente, había creado un portal y un foro público en Internet (</w:t>
      </w:r>
      <w:hyperlink r:id="rId3">
        <w:r>
          <w:rPr>
            <w:rStyle w:val="InternetLink"/>
          </w:rPr>
          <w:t>www.NOsuccessions.org</w:t>
        </w:r>
      </w:hyperlink>
      <w:r>
        <w:rPr/>
        <w:t>), a través del cual las personas preocupadas por este tema pueden contrastar opiniones y darse de alta para hacer acciones conjuntas y coordinadas en defensa de la reforma del impuesto y de su supresión para los familiares dir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iendo que es un tema de gran interés y por ello te animo a que entres y conozcas dicho foro y, si lo crees oportuno, te des de alta.  Cuantos más seamos, más posibilidades tendremos de hacernos escuchar y de conseguir nuestro justo y razonable obj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animo también a que informes de esta iniciativa (incluso utilizando, si quieres, el texto de esta misma carta) a cuantas personas de tu entorno creas que les puede intere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be un cordial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uccessions.org/" TargetMode="External"/><Relationship Id="rId3" Type="http://schemas.openxmlformats.org/officeDocument/2006/relationships/hyperlink" Target="http://www.NOsuccession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4:00Z</dcterms:created>
  <dc:creator>CAROLINA</dc:creator>
  <dc:description/>
  <cp:keywords/>
  <dc:language>en-US</dc:language>
  <cp:lastModifiedBy>Esther</cp:lastModifiedBy>
  <cp:lastPrinted>2008-11-25T19:22:00Z</cp:lastPrinted>
  <dcterms:modified xsi:type="dcterms:W3CDTF">2009-07-05T22:22:00Z</dcterms:modified>
  <cp:revision>6</cp:revision>
  <dc:subject/>
  <dc:title>SUPRESION DEL IMPUESTO DE SUCESIONES EN CATALUNYA</dc:title>
</cp:coreProperties>
</file>