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3"/>
        <w:gridCol w:w="5443"/>
        <w:gridCol w:w="5444"/>
      </w:tblGrid>
      <w:tr>
        <w:trPr>
          <w:trHeight w:val="3537" w:hRule="atLeast"/>
          <w:cantSplit w:val="true"/>
        </w:trPr>
        <w:tc>
          <w:tcPr>
            <w:tcW w:w="544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25120</wp:posOffset>
                  </wp:positionV>
                  <wp:extent cx="1708785" cy="1649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  <w:tc>
          <w:tcPr>
            <w:tcW w:w="544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19405</wp:posOffset>
                  </wp:positionV>
                  <wp:extent cx="1708785" cy="1649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  <w:tc>
          <w:tcPr>
            <w:tcW w:w="5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9405</wp:posOffset>
                  </wp:positionV>
                  <wp:extent cx="1708785" cy="1649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</w:tr>
      <w:tr>
        <w:trPr>
          <w:trHeight w:val="3530" w:hRule="atLeast"/>
          <w:cantSplit w:val="true"/>
        </w:trPr>
        <w:tc>
          <w:tcPr>
            <w:tcW w:w="544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67970</wp:posOffset>
                  </wp:positionV>
                  <wp:extent cx="1708785" cy="1649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  <w:tc>
          <w:tcPr>
            <w:tcW w:w="544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87020</wp:posOffset>
                  </wp:positionV>
                  <wp:extent cx="1708785" cy="16490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  <w:tc>
          <w:tcPr>
            <w:tcW w:w="5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58445</wp:posOffset>
                  </wp:positionV>
                  <wp:extent cx="1708785" cy="16490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</w:tr>
      <w:tr>
        <w:trPr>
          <w:trHeight w:val="3397" w:hRule="atLeast"/>
          <w:cantSplit w:val="true"/>
        </w:trPr>
        <w:tc>
          <w:tcPr>
            <w:tcW w:w="544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77495</wp:posOffset>
                  </wp:positionV>
                  <wp:extent cx="1708785" cy="16490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  <w:tc>
          <w:tcPr>
            <w:tcW w:w="544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8920</wp:posOffset>
                  </wp:positionV>
                  <wp:extent cx="1708785" cy="16490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  <w:tc>
          <w:tcPr>
            <w:tcW w:w="5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17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48920</wp:posOffset>
                  </wp:positionV>
                  <wp:extent cx="1708785" cy="16490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Si crees que es injusto y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discriminatorio que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el Impuesto de 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 xml:space="preserve">Sucesiones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sea en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Cataluña del orden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40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veces superior al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de la mayoría de Comunidad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>Autónomas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s-ES"/>
              </w:rPr>
              <w:t>entra 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s-ES"/>
              </w:rPr>
              <w:t>¡ Infórmate e inscríbete !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1:00Z</dcterms:created>
  <dc:creator>Compaq_Propietario</dc:creator>
  <dc:description/>
  <cp:keywords/>
  <dc:language>en-US</dc:language>
  <cp:lastModifiedBy>Esther</cp:lastModifiedBy>
  <cp:lastPrinted>2010-03-12T20:08:00Z</cp:lastPrinted>
  <dcterms:modified xsi:type="dcterms:W3CDTF">2010-03-12T19:26:00Z</dcterms:modified>
  <cp:revision>9</cp:revision>
  <dc:subject/>
  <dc:title>                                                             Si vols que                        l’impost de Successions                                      a</dc:title>
</cp:coreProperties>
</file>