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a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u w:val="single"/>
          <w:lang w:eastAsia="ca-ES"/>
        </w:rPr>
        <w:t>Arguments sobre l'Impost de Successions a Catalun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ca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ca-ES"/>
        </w:rPr>
        <w:t>Què diuen alguns dels nostres polítics per a defensar aquest imp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ca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a-E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ca-ES"/>
        </w:rPr>
        <w:t>Ells diuen: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Es un impost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ca-ES"/>
        </w:rPr>
        <w:t>progressiu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perquè els rics paguen més que els pobres i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ca-ES"/>
        </w:rPr>
        <w:t>social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perquè mitjançant aquest impost es redistribueix la riquesa.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ca-E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ca-ES"/>
        </w:rPr>
        <w:t>Nosaltres diem: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Ho es sobre el paper. En la realitat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a-ES"/>
        </w:rPr>
        <w:t>qui diu això o ens enganya o es un ignorant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, "qualitats" greus per a qualsevol ciutadà, però encara molt més per a un políti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Als rics no els hi preocupa aquest impost, ja que gaudeixen de prou instruments legals per evitar-lo, com ara, trasllat a una altra Comunitat Autònoma (no cal que sigui efectiu, tenint medis es pot crear una ficció perfecta sobre el paper), societats de gestió del patrimoni, etc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>Els que no tenim advocats al nostre servei, es a dir, de les classes més desafavorides fins a la classe mitja, som sobre qui recau tota la càrrega d'aquest Impost.</w:t>
      </w:r>
      <w:r>
        <w:rPr>
          <w:rFonts w:eastAsia="Times New Roman" w:cs="Times New Roman" w:ascii="Times New Roman" w:hAnsi="Times New Roman"/>
          <w:sz w:val="28"/>
          <w:szCs w:val="28"/>
          <w:lang w:eastAsia="ca-E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ca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>Per tant, aquest Impost deixa de tenir la funció social de distribució de la riquesa que potser en algun moment havia tingut i passa a ser un mer instrument recaptatori especialment centrat en les famílies de classe treballad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ca-E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ca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64770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ca-ES"/>
        </w:rPr>
        <w:t>Ells diuen: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És un impost per gravar el fet de rebre uns bens sense haver fet cap esforç per aconseguir-lo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ca-ES"/>
        </w:rPr>
        <w:t>Nosaltres diem:</w:t>
      </w:r>
      <w:r>
        <w:rPr>
          <w:rFonts w:eastAsia="Times New Roman" w:cs="Times New Roman" w:ascii="Times New Roman" w:hAnsi="Times New Roman"/>
          <w:b/>
          <w:bCs/>
          <w:color w:val="00008B"/>
          <w:sz w:val="26"/>
          <w:szCs w:val="26"/>
          <w:lang w:eastAsia="ca-E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>Això és molt discutible, doncs la majoria de les herències son patrimonis familiars i per aconseguir, preservar i augmentar els quals generalment hi ha treballat gran part de la família més directa, hereus incloso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I quin esforç ha fet l'Administració per a merèixer endur-se'n, potser, més d’un 30% d'aquest patrimoni? És que no ha rebut prou diners recaptant tots els impostos que han recaigut sobre aquest patrimoni a través dels anys?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ca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>Es que la feina de l'Administració consisteix en seure tranquil·lament, cobrar cada any els impostos de tota mena que te establerts i esperar cada trenta, vint, deu anys o de vegades, desgraciadament, molt menys, a que es mori el propietari en aquell moment d'un mateix patrimoni i endur-se'n, una vegada rere l'altra, una bona part del que va quedant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a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a-ES"/>
        </w:rPr>
        <w:t>Es important ressaltar que el nivell de tributació d'aquest impost és de tal magnitud que, en molts casos, els hereus s’han de malvendre part de l'herència o be endeutar-se, per poder fer front al pagament a l'Agència Tributària de la Generalitat. Fins i tot s'ha donat el cas de persones que han hagut de renunciar a l'herència davant la impossibilitat de vendre-la o d'obtenir un crèdit i pagar l'impost en el termini exig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ca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ca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38735</wp:posOffset>
                </wp:positionV>
                <wp:extent cx="398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ca-E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ca-ES"/>
        </w:rPr>
        <w:t>Ells diuen: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És un tribut cedit per l'Estat i no el podem elimin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ca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ca-ES"/>
        </w:rPr>
        <w:t>Nosaltres diem: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Ja ho sabem. Més de la meitat de les Comunitats Autònomes, moltes equiparables a Catalunya, com Madrid, València, Euskadi, etc., el que han fet és reduir l'escala de l'Impost en un 99%. Això significa que, davant un mateix fet, un ciutadà de Catalunya pot arribar a pagar per Impost de Succession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a-ES"/>
        </w:rPr>
        <w:t>40, 50 o 60 vegades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més que el que pagaria si residís, per exemple, a Madrid o a Valènci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ca-ES"/>
        </w:rPr>
        <w:t>Ells diuen: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Hem legislat una exempció del 95% de l'habitatge familiar, fins a un límit de 500.000 €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ca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ca-ES"/>
        </w:rPr>
        <w:t>Nosaltres diem:</w:t>
      </w:r>
      <w:r>
        <w:rPr>
          <w:rFonts w:eastAsia="Times New Roman" w:cs="Times New Roman" w:ascii="Times New Roman" w:hAnsi="Times New Roman"/>
          <w:b/>
          <w:bCs/>
          <w:color w:val="00008B"/>
          <w:sz w:val="26"/>
          <w:szCs w:val="26"/>
          <w:lang w:eastAsia="ca-E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>Certament però, per començar, perquè te un límit aquesta reducció? Si el concepte es l'habitatge familiar, ho és a tots els efectes, no hi ha límits que valguin.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ca-ES"/>
        </w:rPr>
        <w:t>Però també cal saber que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, un cop heretat l’habitatge, s’ha de conservar durant cinc anys, del contrari s’haurà de satisfer la quantitat desgravada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a-ES"/>
        </w:rPr>
        <w:t>a no ser que es vengui per a adquirir el que serà l’habitatge habitual de l’hereter.</w:t>
      </w:r>
      <w:r>
        <w:rPr>
          <w:rFonts w:cs="Verdana" w:ascii="Verdana" w:hAnsi="Verdana"/>
          <w:b/>
          <w:sz w:val="18"/>
          <w:szCs w:val="18"/>
        </w:rPr>
        <w:t xml:space="preserve"> (Aquesta excepció ha estat afegida per Llei pel Govern de la Generalitat a partir de l'1 de gener de 2.010, encara que la totalitat de la Llei no entrarà totalment en vigor fins l'1 de juliol de 2.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ca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ca-E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57785</wp:posOffset>
                </wp:positionV>
                <wp:extent cx="3981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ca-ES"/>
        </w:rPr>
        <w:t>Ells diuen: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Tenim un problema de finançament que no ens permet prescindir de l'ingrés que suposa aquest tribut en els Pressupostos catalan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ca-ES"/>
        </w:rPr>
        <w:t>Nosaltres diem: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 Si d'altres Comunitats ho han fet no deu ser tant complicat i el nostres governants farien be d’aprendre dels que ho fan millor que ells, en lloc de tancar-se dins la seva closca (o el seu cotxe, o la seva “ambaixada”) i no voler veure la realitat exterior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ca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 xml:space="preserve">Curiosament, una important formació política que diu això no sembla que defensi amb totes les armes que te al seu abast el finançament just que es mereix Catalunya. </w:t>
      </w:r>
      <w:r>
        <w:rPr>
          <w:rFonts w:eastAsia="Times New Roman" w:cs="Times New Roman" w:ascii="Times New Roman" w:hAnsi="Times New Roman"/>
          <w:sz w:val="26"/>
          <w:szCs w:val="26"/>
          <w:lang w:val="es-ES" w:eastAsia="ca-ES"/>
        </w:rPr>
        <w:t xml:space="preserve">Hem </w:t>
      </w: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>constatat repetidament l’actuació dels Diputats d’aquesta formació quan es voten els Pressupostos Generals de l’Estat a Madrid. Ens volen convèncer de que ja tenim un finançament just i es justifiquen amb aquest argument per votar a favor dels Pressupostos, mentre aquí mantenen l’Impost de Succession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ca-E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a-ES"/>
        </w:rPr>
        <w:t>Tant de bo ens equivoquem i, a l'hora de la veritat, els nostres polítics tinguin el suficient valor per a aconseguir el finançament que Catalunya es mereix i també tinguin la honradesa d'escoltar-nos i, en conseqüència, d'equiparar d'una vegada les nostres taxes i impostos, inclòs el de Successions, als que es paguen a les Comunitats Autònomes més avançades 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ca-E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ca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213360</wp:posOffset>
                </wp:positionV>
                <wp:extent cx="3981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t>SI HI HA ALGUNA DADA ERRÒNIA, ES PREGA ENS HO NOTIFIQUE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t>SI HI MANCA ALGUN ARGUMENT, COMUNIQUEU-NOS-HO 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a-ES"/>
        </w:rPr>
        <w:t xml:space="preserve">SI ESTEU D’ACORD AMB EL QUE DEMANEM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a-ES"/>
        </w:rPr>
        <w:t>EQUIPARACIÓ DE L’IMPOST DE SUCCESSIONS COM A LA MAJORIA DE COMUNITATS AUTÒNOMES (99 VEGADES MENYS QUE A CATALUNYA)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a-ES"/>
        </w:rPr>
        <w:t>REGISTREU-VOS A:</w:t>
      </w: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ca-ES"/>
        </w:rPr>
        <w:t xml:space="preserve">         http://www.NOsuccessions.org</w:t>
      </w:r>
    </w:p>
    <w:sectPr>
      <w:footerReference w:type="default" r:id="rId2"/>
      <w:type w:val="nextPage"/>
      <w:pgSz w:w="11906" w:h="16838"/>
      <w:pgMar w:left="1418" w:right="991" w:gutter="0" w:header="0" w:top="993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Calibri" w:cs="Times New Roman"/>
    </w:rPr>
  </w:style>
  <w:style w:type="character" w:styleId="CarCar">
    <w:name w:val=" Car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28:00Z</dcterms:created>
  <dc:creator>Esther</dc:creator>
  <dc:description/>
  <cp:keywords/>
  <dc:language>en-US</dc:language>
  <cp:lastModifiedBy>Esther</cp:lastModifiedBy>
  <cp:lastPrinted>2009-05-07T01:53:00Z</cp:lastPrinted>
  <dcterms:modified xsi:type="dcterms:W3CDTF">2010-04-25T18:59:00Z</dcterms:modified>
  <cp:revision>7</cp:revision>
  <dc:subject/>
  <dc:title/>
</cp:coreProperties>
</file>